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6/18/2013 at 6:46 pm by JAV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MONTACHUSETT REGIONAL PLANNING COMMISSION (MRPC)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>MART Main Office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 xml:space="preserve">1427R </w:t>
      </w:r>
      <w:r>
        <w:rPr>
          <w:b/>
          <w:bCs/>
          <w:smallCaps/>
          <w:color w:val="000000"/>
          <w:sz w:val="32"/>
          <w:szCs w:val="30"/>
        </w:rPr>
        <w:t>Water Street, Fitchburg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UESDAY, June 25, 2013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:00PM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6"/>
        </w:rPr>
        <w:t>TENTATIVE AGEND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00PM</w:t>
        <w:tab/>
        <w:t xml:space="preserve">           OPEN MEETING AND INTRODUCTIONS 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05PM </w:t>
        <w:tab/>
        <w:t>APPROVAL OF THE MAY 28, 2013 MEETING MINUTES</w:t>
        <w:br/>
        <w:t>7:10 PM</w:t>
        <w:tab/>
        <w:t>TREASURER’S REPORT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15 PM</w:t>
        <w:tab/>
        <w:t>SLATE AND ELECTION OF OFFICERS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25 PM</w:t>
        <w:tab/>
        <w:t xml:space="preserve">STATUS REPORT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munity Development and Housing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New Policy: Processing Housing Clients’ Requests, Post Grant Completion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prehensive Plann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Geographic Information Systems (GI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i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portation</w:t>
      </w:r>
    </w:p>
    <w:p>
      <w:pPr>
        <w:pStyle w:val="Default"/>
        <w:rPr/>
      </w:pPr>
      <w:r>
        <w:rPr>
          <w:b/>
          <w:sz w:val="21"/>
          <w:szCs w:val="21"/>
        </w:rPr>
        <w:t xml:space="preserve">7:45PM </w:t>
        <w:tab/>
        <w:t xml:space="preserve">ADMINISTRATIVE MATTER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FY2013 Budget Adjust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FY2014 Budget Proposal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:00PM </w:t>
        <w:tab/>
        <w:t xml:space="preserve">ADJOURNMENT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: 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47:00Z</dcterms:created>
  <dc:creator>Stephanie Brow</dc:creator>
  <dc:description/>
  <cp:keywords/>
  <dc:language>en-US</dc:language>
  <cp:lastModifiedBy>Town of Harvard Harvard</cp:lastModifiedBy>
  <cp:lastPrinted>2013-06-18T18:46:00Z</cp:lastPrinted>
  <dcterms:modified xsi:type="dcterms:W3CDTF">2013-06-18T22:47:00Z</dcterms:modified>
  <cp:revision>2</cp:revision>
  <dc:subject/>
  <dc:title>Posted 06/18/2013 at 6:46 pm by JAV</dc:title>
</cp:coreProperties>
</file>